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的双指探洞疼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温暖的疼痛学长与小朋友的无言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疼痛：学长与小朋友的无言友谊</w:t>
      </w:r>
      <w:r>
        <w:rPr>
          <w:sz w:val="32"/>
          <w:szCs w:val="32"/>
        </w:rPr>
        <w:t>&lt;/p&gt;&lt;p&gt;&lt;img src="/static-img/8tVkk-XTf9kt7iheINbau6Ihsv7zm1j3YCP76N7Jb8nuCuEtLVAwo0PRzJ-kdWqz.jpg"&gt;&lt;/p&gt;&lt;p&gt;</w:t>
      </w:r>
      <w:r>
        <w:rPr>
          <w:sz w:val="32"/>
          <w:szCs w:val="32"/>
        </w:rPr>
        <w:t>在一个阳光明媚的周末，学校里举行了一次特殊的活动——“学长带小朋友游玩日”。这个活动旨在促进年级之间的交流和增进师生间的情感。每个班级都被分配了几位高年级学生作为“学长”，他们将负责照顾一组小朋友，让这群孩子体验到一种不一样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当天活动中的一个学长，他被分配到了五六岁的小朋友们那儿。他是一个热心且细心的人，对待每一个小朋友都格外耐心。然而，事情发生在他们去公园玩耍的时候。一名叫张磊的小男孩突然跑来找李明哭泣，说他的双指探洞疼得不得了。</w:t>
      </w:r>
      <w:r>
        <w:rPr>
          <w:sz w:val="32"/>
          <w:szCs w:val="32"/>
        </w:rPr>
        <w:t>&lt;/p&gt;&lt;p&gt;&lt;img src="/static-img/ctPMYmj6j6wjRkuEQDsQLqIhsv7zm1j3YCP76N7Jb8mQ9YNGHAH5ztSlDr_X-uybS0Xc05FT40Yq6ChCVtdxghXVCgd1n_Wkg6N5XhLRwlGP7q4gv96lg2hWmZ6B4czej1eCrxqwDlxHltlaaSu0aWv8JF4TB_z6kf1e2WDXojG9d5KXnwwz66dvk-Vnc2e7gZfXJFWzvaGhl1WDX3OCiA.jpg"&gt;&lt;/p&gt;&lt;p&gt;</w:t>
      </w:r>
      <w:r>
        <w:rPr>
          <w:sz w:val="32"/>
          <w:szCs w:val="32"/>
        </w:rPr>
        <w:t>李明立即停止了游戏，他知道这种情况可能需要专业处理。在他指导下，小张磊迅速被送到了医院急诊室。在等待医生的时间里，小张磊因为疼痛而不断地哭泣，而李明则陪着他，一直没有离开过他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检查，小张磊得知他的指骨折了，并需要进行手术治疗。这时，所有人都感到万分遗憾，但也幸好及时发现并得到妥善处理。手术后，小张磊虽然还要经历一些恢复期，但最终一切顺利，最重要的是，他再也不用担心自己的双指会因为疼痛而哭泣。</w:t>
      </w:r>
      <w:r>
        <w:rPr>
          <w:sz w:val="32"/>
          <w:szCs w:val="32"/>
        </w:rPr>
        <w:t>&lt;/p&gt;&lt;p&gt;&lt;img src="/static-img/UAVcZabuC_bhtsPjeq4aC6Ihsv7zm1j3YCP76N7Jb8mQ9YNGHAH5ztSlDr_X-uybS0Xc05FT40Yq6ChCVtdxghXVCgd1n_Wkg6N5XhLRwlGP7q4gv96lg2hWmZ6B4czej1eCrxqwDlxHltlaaSu0aWv8JF4TB_z6kf1e2WDXojG9d5KXnwwz66dvk-Vnc2e7gZfXJFWzvaGhl1WDX3OCiA.jpg"&gt;&lt;/p&gt;&lt;p&gt;</w:t>
      </w:r>
      <w:r>
        <w:rPr>
          <w:sz w:val="32"/>
          <w:szCs w:val="32"/>
        </w:rPr>
        <w:t>此事不仅让小张磊记住了这个温暖而坚强的学长，还为其他孩子们树立了一面榜样。在未来的日子里，每当提起“学长”的名字，他们都会想起那个勇于帮助、无私奉献的人，以及那个充满爱意的声音：“别怕，我会一直在你身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场关于“双指探洞”的小插曲成为了许多人的美好回忆，它证明了真正的大人们并不只是掌握知识，更有着深厚的情感和责任感。而对于那些曾经因疼痛而流泪的小伙伴们来说，那个夏天，是他们生命中永远不会忘怀的一段特别旅程。</w:t>
      </w:r>
      <w:r>
        <w:rPr>
          <w:sz w:val="32"/>
          <w:szCs w:val="32"/>
        </w:rPr>
        <w:t>&lt;/p&gt;&lt;p&gt;&lt;img src="/static-img/t2QbGCgY-S8JwwAxmPOxnaIhsv7zm1j3YCP76N7Jb8mQ9YNGHAH5ztSlDr_X-uybS0Xc05FT40Yq6ChCVtdxghXVCgd1n_Wkg6N5XhLRwlGP7q4gv96lg2hWmZ6B4czej1eCrxqwDlxHltlaaSu0aWv8JF4TB_z6kf1e2WDXojG9d5KXnwwz66dvk-Vnc2e7gZfXJFWzvaGhl1WDX3OCiA.jpg"&gt;&lt;/p&gt;&lt;p&gt;&lt;a href = "/doc/699168-</w:t>
      </w:r>
      <w:r>
        <w:rPr>
          <w:sz w:val="32"/>
          <w:szCs w:val="32"/>
        </w:rPr>
        <w:t xml:space="preserve">学长的双指探洞疼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疼痛学长与小朋友的无言友谊</w:t>
      </w:r>
      <w:r>
        <w:rPr>
          <w:sz w:val="32"/>
          <w:szCs w:val="32"/>
        </w:rPr>
        <w:t>.doc" rel="alternate" download="699168-</w:t>
      </w:r>
      <w:r>
        <w:rPr>
          <w:sz w:val="32"/>
          <w:szCs w:val="32"/>
        </w:rPr>
        <w:t xml:space="preserve">学长的双指探洞疼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温暖的疼痛学长与小朋友的无言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